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 xml:space="preserve">Требования к оформлению научной стать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пись статьи принимается оргкомитетом </w:t>
      </w:r>
      <w:r>
        <w:rPr>
          <w:b/>
          <w:sz w:val="28"/>
          <w:szCs w:val="28"/>
        </w:rPr>
        <w:t>до 04 мая 2025 года</w:t>
      </w:r>
      <w:r>
        <w:rPr>
          <w:sz w:val="28"/>
          <w:szCs w:val="28"/>
        </w:rPr>
        <w:t xml:space="preserve">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r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>) с пометкой в теме письма «Конференция 21-22.05.25».</w:t>
      </w:r>
      <w:r>
        <w:rPr/>
        <w:t xml:space="preserve"> </w:t>
      </w:r>
      <w:r>
        <w:rPr>
          <w:b/>
          <w:sz w:val="28"/>
          <w:szCs w:val="28"/>
        </w:rPr>
        <w:t xml:space="preserve">Обязательно прилагается отчет, выполненный в системе «Антиплагиат», подтверждающий наличие оригинальности и отсутствие реальных заимствований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включение в содержание статьи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предлагает излагать в публикации конкретные рекомендации правоприменителю и приводить результаты анализа практических пример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б изменении закона в содержание статьи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бран на компьютере в редакторе Microsoft Word, представлен в формате doc, docx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быть проверен, вычитан, подтвержден необходимыми ссылками на источники и оформлен с соблюдение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– от 4 до 6 ст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языке, шрифт TimesNewRoma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шрифта –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ный отступ – 0,5 (устанавливается автоматически, не вручн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полей – 2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использования знаков ручного переноса, избыточных пробелов и принудительного разрыва строки, а также таб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ки – постраничные, 12 шрифт, межстрочный интервал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– по ширине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Графические материалы должны быть продублированы в отдельных файлах с использованием табличного редакт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рисунки –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ающей возможностью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материала (в том числе таблиц, рисунков и т.п.) необходимо также дополнительно ориентироваться на Требования к оформлению авторских текстовых оригиналов в Московской академии Следственного комитета имени А.Я. Сухарева (https://academy-skrf.ru/izdat/2022/Треб.к%20автор.оригин.-утв.pdf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едставляемого матер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К, ББК – в левом верхнем углу; шрифт: строчный, прямой, полужи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лы, фамилия автора – в правом верхнем углу; шрифт: строчный, прямой, полужи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– каждая строка выравнивается по центру; шрифт: строчный, прямой, полужирный;</w:t>
      </w:r>
      <w:r>
        <w:rPr/>
        <w:t xml:space="preserve"> </w:t>
      </w:r>
      <w:r>
        <w:rPr>
          <w:sz w:val="28"/>
          <w:szCs w:val="28"/>
        </w:rPr>
        <w:t>в последней строке не допускается одно слово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аннотация (3-5 предложений)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лючевые слова (5-10)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текст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литература (в алфавитном порядке) с использованием ГОСТ Р 7.0.5-2008 и ГОСТ Р 7.0.108-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установочные данные ав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я, имя, отчество; должность; место работы (службы); ученая степень; ученое звание; почётное звание; специальное (воинское) звание, </w:t>
      </w:r>
      <w:r>
        <w:rPr>
          <w:sz w:val="28"/>
          <w:szCs w:val="28"/>
          <w:lang w:val="en-US"/>
        </w:rPr>
        <w:t>SPIN</w:t>
      </w:r>
      <w:r>
        <w:rPr>
          <w:sz w:val="28"/>
          <w:szCs w:val="28"/>
        </w:rPr>
        <w:t xml:space="preserve">-код автора, </w:t>
      </w: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 xml:space="preserve"> (при налич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 одного автора принимается не более 1 статьи (в том числе в соавторстве). Статьи студентов не публикую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стат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Петр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жебного подога (ст. 292 УК РФ): различные подходы в судебной практик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eastAsia="Times New Roman"/>
          <w:b/>
          <w:sz w:val="28"/>
          <w:szCs w:val="28"/>
          <w:lang w:eastAsia="en-US"/>
        </w:rPr>
        <w:t>Аннотация</w:t>
      </w:r>
      <w:r>
        <w:rPr>
          <w:rFonts w:eastAsia="Times New Roman"/>
          <w:sz w:val="28"/>
          <w:szCs w:val="28"/>
          <w:lang w:eastAsia="en-US"/>
        </w:rPr>
        <w:t xml:space="preserve"> (3-5 предложений).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284"/>
        <w:rPr/>
      </w:pPr>
      <w:r>
        <w:rPr>
          <w:rFonts w:eastAsia="Times New Roman"/>
          <w:b/>
          <w:sz w:val="28"/>
          <w:szCs w:val="28"/>
          <w:lang w:eastAsia="en-US"/>
        </w:rPr>
        <w:t>Ключевые слова</w:t>
      </w:r>
      <w:r>
        <w:rPr>
          <w:rFonts w:eastAsia="Times New Roman"/>
          <w:sz w:val="28"/>
          <w:szCs w:val="28"/>
          <w:lang w:eastAsia="en-US"/>
        </w:rPr>
        <w:t xml:space="preserve"> (5-10).</w:t>
      </w:r>
    </w:p>
    <w:p>
      <w:pPr>
        <w:pStyle w:val="Normal"/>
        <w:ind w:firstLine="284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 ТЕКСТ  ТЕКСТ ТЕКСТ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тров Петр Петрович – профессор кафедры уголовного права Московского юридического института, Заслуженный юрист РФ, доктор юридических наук, профессо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Литература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  <w:lang w:eastAsia="en-US"/>
        </w:rPr>
        <w:t>(в алфавитном порядке; включаются только упомянутые в тексте статьи научные труды (научные статьи, монографии и т.д.) и учебная литература)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сносок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Бастрыкин А.И. О практике взаимодействия следственных органов Следственного комитета Российской Федерации с Федеральной таможенной службой // Вестник Московской академии Следственного комитета Российской Федерации. 2024. № 1. С. 16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ессонов А.А., Трунцевский Ю.В., Шмонин А.В. История становления российской криминалистики. Москва: Общество с ограниченной ответственностью «Научно-издательский центр ИНФРА-М», 2025. С. 24-29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ыкова Е.Г., Казаков А.А. Сложности квалификации приготовления к мошенничеству при получении выплат // Применение уголовного и уголовно-процессуального законодательства в практике Следственного комитета Российской Федерации: актуальные проблемы и рекомендации по их решению: Материалы Всероссийской научно-практической конференции, Екатеринбург, 21–22 мая 2024 года. Москва: Московская академия следственного комитета, 2024. С.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ледование отдельных видов преступлений, совершенных несовершеннолетними: научно-практическое пособие / под общ. ред. В.Н. Карагодина. М.: Проспект, 2021. С. 2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Пленума Верховного Суда РФ от 17.12.2024 № 39 «О практике применения судами норм Уголовно-процессуального кодекса Российской Федерации, регламентирующих основания и порядок возвращения уголовного дела прокурору» // СПС «КонсультантПлюс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ределение Третьего кассационного суда общей юрисдикции от 04.02.2025 № 88-1917/2025 // СПС «КонсультантПлюс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bookmark4"/>
      <w:r>
        <w:rPr>
          <w:sz w:val="28"/>
          <w:szCs w:val="28"/>
        </w:rPr>
        <w:t xml:space="preserve">ФСБ России: официальный сайт // URL: http://www.fsb.ru/fsb/npd/terror.htm (дата обращения: 28.02.2025).     </w:t>
      </w:r>
      <w:bookmarkEnd w:id="1"/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ind w:left="0" w:hanging="0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.ur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9:00Z</dcterms:created>
  <dc:creator>User</dc:creator>
  <dc:description/>
  <cp:keywords/>
  <dc:language>en-US</dc:language>
  <cp:lastModifiedBy>User</cp:lastModifiedBy>
  <cp:lastPrinted>2025-03-14T13:19:00Z</cp:lastPrinted>
  <dcterms:modified xsi:type="dcterms:W3CDTF">2025-03-17T04:38:00Z</dcterms:modified>
  <cp:revision>79</cp:revision>
  <dc:subject/>
  <dc:title/>
</cp:coreProperties>
</file>